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24" w:y="2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Mai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33" w:y="7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6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 la Hotărârea nr</w:t>
      </w:r>
      <w:r>
        <w:rPr>
          <w:rFonts w:cs="Arial" w:ascii="Arial" w:hAnsi="Arial"/>
          <w:kern w:val="2"/>
          <w:sz w:val="19"/>
          <w:szCs w:val="24"/>
        </w:rPr>
        <w:t>. 252</w:t>
      </w:r>
      <w:r>
        <w:rPr>
          <w:rFonts w:cs="Arial" w:ascii="Arial" w:hAnsi="Arial"/>
          <w:color w:val="000000"/>
          <w:kern w:val="2"/>
          <w:sz w:val="19"/>
          <w:szCs w:val="24"/>
        </w:rPr>
        <w:t>/25.05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1675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5pt" to="819pt,552.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2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2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2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2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2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2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2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2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2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1221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5.45pt" to="819pt,95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8811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9.3pt" to="819pt,109.3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7832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75pt" to="819pt,344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4085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65pt" to="819pt,538.6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1675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5pt" to="819pt,552.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5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5.45pt" to="15pt,109.3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9.3pt" to="15pt,123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3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30.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44.7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75pt" to="15pt,358.6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72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45pt" to="15pt,386.3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0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14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55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83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24.8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38.6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65pt" to="15pt,552.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5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5.45pt" to="296.5pt,109.3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9.3pt" to="296.5pt,123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3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30.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44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75pt" to="296.5pt,358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72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45pt" to="296.5pt,386.3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0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14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55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83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24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38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65pt" to="296.5pt,552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5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5.45pt" to="449.25pt,109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9.3pt" to="449.25pt,123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3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30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44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75pt" to="449.25pt,358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72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45pt" to="449.25pt,386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0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14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55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83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24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38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65pt" to="449.25pt,552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5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5.45pt" to="522pt,109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9.3pt" to="522pt,123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3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30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44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75pt" to="522pt,358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45pt" to="522pt,386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0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1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55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83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24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38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65pt" to="522pt,552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5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5.45pt" to="372.75pt,109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9.3pt" to="372.75pt,123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3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30.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44.7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75pt" to="372.75pt,358.6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72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45pt" to="372.75pt,386.3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0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1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55.5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83.2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24.8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38.6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65pt" to="372.75pt,552.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5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5.45pt" to="595.5pt,109.3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9.3pt" to="595.5pt,123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3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30.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44.7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75pt" to="595.5pt,358.6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72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45pt" to="595.5pt,386.3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0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1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55.5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83.2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24.8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38.6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65pt" to="595.5pt,552.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5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5.45pt" to="819.75pt,109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9.3pt" to="819.75pt,123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3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30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44.7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75pt" to="819.75pt,358.6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72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45pt" to="819.75pt,386.3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0.1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1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55.5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83.2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24.8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38.6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65pt" to="819.75pt,552.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5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5.45pt" to="673.05pt,109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9.3pt" to="673.05pt,123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3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30.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44.7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75pt" to="673.05pt,358.6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72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45pt" to="673.05pt,386.3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0.1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14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55.5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83.2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24.8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38.6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65pt" to="673.05pt,552.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5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5.45pt" to="744.1pt,109.3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9.3pt" to="744.1pt,123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3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30.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44.7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75pt" to="744.1pt,358.6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72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45pt" to="744.1pt,386.3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0.1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14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55.5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83.2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24.8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38.6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65pt" to="744.1pt,552.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9845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.9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54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9845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54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9845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.9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54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9845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.9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54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9845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.9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54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9845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54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9845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.9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54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9845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.9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54.3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9845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.9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54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925" w:h="1297" w:x="480" w:y="3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925" w:h="1297" w:x="480" w:y="3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7</Words>
  <Characters>13149</Characters>
  <CharactersWithSpaces>1123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28:00Z</dcterms:created>
  <dc:creator>Crystal Reports</dc:creator>
  <dc:description>Powered By Crystal</dc:description>
  <dc:language>en-US</dc:language>
  <cp:lastModifiedBy/>
  <cp:lastPrinted>2023-05-19T09:29:00Z</cp:lastPrinted>
  <dcterms:modified xsi:type="dcterms:W3CDTF">2023-05-22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574C3983DB54EA81D8665BA2CEF6D8E96CBBD9919A56C3AB6099C7CEE309B1FDEFD1F659995D0DA4295B083D0E7412EA82D50C3BD818D0573F22744799F06D5E678EC5E7F76195E5875D513A8C33D9DC885A9CA2CF361214BA5EA3ACB6A7</vt:lpwstr>
  </property>
  <property fmtid="{D5CDD505-2E9C-101B-9397-08002B2CF9AE}" pid="3" name="Business Objects Context Information1">
    <vt:lpwstr>B4EF40E4BFF3A314EE1746D4A0C4765A99469FC45ECAC64C84F79998D7EE58F3241C3101D50F31E5A2051DDDA6DF56133E7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8A7E2F8474AF3CF15D522075EF2A58074E0E33FC690FB797AD22A18C9CD</vt:lpwstr>
  </property>
  <property fmtid="{D5CDD505-2E9C-101B-9397-08002B2CF9AE}" pid="5" name="Business Objects Context Information3">
    <vt:lpwstr>ED91370B059B61DB52723FF2092B9F8026E7C19A45234A4DC67F439E7ADB54311D9D9E8347ED71557B260ED429E0FF9AE23DD0C457AA6D89FF246116B0B1F524507165949CA23B56DE9256206C3D2039638D4FB120BF5F8C78D14AF008D9F6B1516823833955CE65F1AC9E970931D56DC7C8156053326E0775961CF3DF6AA61</vt:lpwstr>
  </property>
  <property fmtid="{D5CDD505-2E9C-101B-9397-08002B2CF9AE}" pid="6" name="Business Objects Context Information4">
    <vt:lpwstr>06814766B7D95BFF47B07AF7343C5A0483B1914D145B218E292BE9EC79628F900AAD3BF64CFDEAA21AC17877976A4B111336353C33091684103D004EDC5CCD3F94FEB2843B032E6EDF523149FBCC91F773B52770BA1138A31EF0F4E140DF04067F877A025C10485C00B3DD47760E3829A8435C0630C6F61EFCE2F4EEE6A562D</vt:lpwstr>
  </property>
  <property fmtid="{D5CDD505-2E9C-101B-9397-08002B2CF9AE}" pid="7" name="Business Objects Context Information5">
    <vt:lpwstr>F7C1B73EE086B2778F5C67ADA7979DE0AB40BE8A7F00E4235B2607F8129C00FE2EF9F6D5F8CB47C5BA18DB4653EE7551E6E5007</vt:lpwstr>
  </property>
  <property fmtid="{D5CDD505-2E9C-101B-9397-08002B2CF9AE}" pid="8" name="Operator">
    <vt:lpwstr>utilizator buget2</vt:lpwstr>
  </property>
</Properties>
</file>